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иражируемое типовое решение по автоматизации управления государственным имуществом Субъекта РФ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Фишер А.С., Шобанов Д.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Типовое решение по автоматизации управления государственным имуществом Субъекта РФ «ИС УГИ» было создано в результате выполненных работ по конкурсу, организованному Министерством связи и массовых коммуникаций РФ в 2007 году, выигранному компанией «ИНЭК». Был создан и установлен «пилотный» программный комплекс в Москве и Воронежской области.</w:t>
      </w:r>
    </w:p>
    <w:p>
      <w:pPr>
        <w:pStyle w:val="Normal"/>
        <w:ind w:firstLine="360"/>
        <w:jc w:val="both"/>
        <w:rPr/>
      </w:pPr>
      <w:r>
        <w:rPr/>
        <w:t>В основу работ был положен опыт, полученный компанией в течение 5 лет успешной работы в области автоматизации управления имуществом, в ходе которой было описано и автоматизировано более 60 типовых бизнес-процессов в области управления имуществом и проведено большое количество научно-исследовательских работ в области разработки методик, нацеленных на повышение эффективности функционирования региональных и федеральных органов власти.</w:t>
      </w:r>
    </w:p>
    <w:p>
      <w:pPr>
        <w:pStyle w:val="Normal"/>
        <w:ind w:firstLine="360"/>
        <w:jc w:val="both"/>
        <w:rPr/>
      </w:pPr>
      <w:r>
        <w:rPr/>
        <w:t xml:space="preserve">Не смотря на то, что финансирование продолжения работ по проекту Минкомсвязи приостановлено, потребность в типовом решении по автоматизации комплекса управления государственным имуществом крайне высока в регионах. Поэтому в конце 2008 года было принято решение о создании </w:t>
      </w:r>
      <w:r>
        <w:rPr>
          <w:u w:val="single"/>
        </w:rPr>
        <w:t>тиражируемого</w:t>
      </w:r>
      <w:r>
        <w:rPr/>
        <w:t xml:space="preserve"> типового решения второго поколения «ИС УГИ-2», существенно более продвинутого технологически и значительно более экономичного для региональных заказчиков за счет применения самых последних достижений в области свободного программного обеспечения (СПО).</w:t>
      </w:r>
    </w:p>
    <w:p>
      <w:pPr>
        <w:pStyle w:val="Normal"/>
        <w:ind w:firstLine="360"/>
        <w:jc w:val="both"/>
        <w:rPr/>
      </w:pPr>
      <w:r>
        <w:rPr/>
        <w:t>Мы видим следующее назначение «ИС УГИ-2» и эффект, достигаемый в результате внедр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автоматизации управления имуществом Субъекта РФ на базе исполнения регламентов, описанных в федеральном законодательстве - д</w:t>
      </w:r>
      <w:r>
        <w:rPr>
          <w:iCs/>
        </w:rPr>
        <w:t>ля этого программный комплекс имеет в своей основе автоматизированные бизнес-процессы (электронные регламенты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Обеспечение интеграции имеющихся в распоряжении государственного органа управления имуществом Субъекта РФ информационных систем на основе и с помощью «ИС УГИ-2» - д</w:t>
      </w:r>
      <w:r>
        <w:rPr>
          <w:iCs/>
        </w:rPr>
        <w:t>ля этого система реализуется в виде сервисно-ориентированной архитектуры (</w:t>
      </w:r>
      <w:r>
        <w:rPr>
          <w:iCs/>
          <w:lang w:val="en-US"/>
        </w:rPr>
        <w:t>SOA</w:t>
      </w:r>
      <w:r>
        <w:rPr>
          <w:iCs/>
        </w:rPr>
        <w:t>) с применением открытых стандартов и протоколов межсистемного взаимодей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межведомственного взаимодействия со всеми необходимыми для деятельности регионального управления государственным имуществом информационными ресурсами, в том числе федеральными - д</w:t>
      </w:r>
      <w:r>
        <w:rPr>
          <w:iCs/>
        </w:rPr>
        <w:t>ля этого система строится как среда электронного взаимодействия на основе так называемой «шины данных».</w:t>
      </w:r>
    </w:p>
    <w:p>
      <w:pPr>
        <w:pStyle w:val="Normal"/>
        <w:ind w:firstLine="360"/>
        <w:jc w:val="both"/>
        <w:rPr/>
      </w:pPr>
      <w:r>
        <w:rPr/>
        <w:t>Базовыми решениями для «ИС УГИ-2», в смысле наработанных автоматизированных бизнес-процессов и накопленного технического опыта внедрения, являются проекты, созданные и адаптированные в Москве в рамках ГЦП «Электронная Москва»: Межведомственная автоматизированная информационная система на базе Департамента имущества города Москвы (МАИС) и Реестр единых объектов недвижимости на базе Департамента земельных ресурсов города Москвы (ИС РЕОН).</w:t>
      </w:r>
    </w:p>
    <w:p>
      <w:pPr>
        <w:pStyle w:val="Normal"/>
        <w:ind w:firstLine="360"/>
        <w:jc w:val="both"/>
        <w:rPr/>
      </w:pPr>
      <w:r>
        <w:rPr/>
        <w:t>Проект МАИС является системой контрольной и аналитической информации об объектах собственности города Москвы. Его назначение: автоматизация бизнес-процессов Департамента имущества Москвы и подведомственных организаций в части комплексного управления объектами недвижимости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Основные функции МАИС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реестров недвижимого имущества, реестра субъектов (юридических и физических лиц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Эта функциональность включает в себя также ведение реестров технического учета, автоматическое формирование баланса нежилых помещений (БНП), </w:t>
      </w:r>
      <w:r>
        <w:rPr>
          <w:lang w:val="en-US"/>
        </w:rPr>
        <w:t>отображение объектов, удовлетворяющих определенным условиям выбора на карте</w:t>
      </w:r>
      <w:r>
        <w:rPr/>
        <w:t>,</w:t>
      </w:r>
      <w:r>
        <w:rPr>
          <w:lang w:val="en-US"/>
        </w:rPr>
        <w:t xml:space="preserve"> </w:t>
      </w:r>
      <w:r>
        <w:rPr/>
        <w:t>детализацию</w:t>
      </w:r>
      <w:r>
        <w:rPr>
          <w:lang w:val="en-US"/>
        </w:rPr>
        <w:t xml:space="preserve"> оформленных прав на объект недвижимости до комнаты на поэтажном плане.</w:t>
      </w:r>
      <w:r>
        <w:br w:type="page"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т и управление активами – ведение всех видов договоров, всех видов прав, включая контроль исполнения и мониторинг технологических процессов на основе методологии </w:t>
      </w:r>
      <w:r>
        <w:rPr>
          <w:lang w:val="en-US"/>
        </w:rPr>
        <w:t>Workflo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Эта функциональность включает в себя также документарное подтверждение ввода данных по договорам и контактам, </w:t>
      </w:r>
      <w:r>
        <w:rPr>
          <w:lang w:val="en-US"/>
        </w:rPr>
        <w:t xml:space="preserve">оперативный просмотр </w:t>
      </w:r>
      <w:r>
        <w:rPr/>
        <w:t xml:space="preserve">сканированных </w:t>
      </w:r>
      <w:r>
        <w:rPr>
          <w:lang w:val="en-US"/>
        </w:rPr>
        <w:t>образов документов, на основании которых проводились определенные действия с объектом</w:t>
      </w:r>
      <w:r>
        <w:rPr/>
        <w:t xml:space="preserve"> недвижимости, </w:t>
      </w:r>
      <w:r>
        <w:rPr>
          <w:lang w:val="en-US"/>
        </w:rPr>
        <w:t>возможность установить запрет на действия с объектом (установка блокировки)</w:t>
      </w:r>
      <w:r>
        <w:rPr/>
        <w:t>, управление работами по аренде, в том числе ведение договоров аренды, расчет арендной платы и контроль поступления платежей, и многое другое.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реестров и финансово-экономический мониторинг деятельности ГУП, ГУ и АО с долей города Москвы</w:t>
      </w:r>
    </w:p>
    <w:p>
      <w:pPr>
        <w:pStyle w:val="Normal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48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роме того, </w:t>
      </w:r>
      <w:r>
        <w:rPr>
          <w:lang w:val="en-US"/>
        </w:rPr>
        <w:t>М</w:t>
      </w:r>
      <w:r>
        <w:rPr/>
        <w:t>АИС дает</w:t>
      </w:r>
      <w:r>
        <w:rPr>
          <w:lang w:val="en-US"/>
        </w:rPr>
        <w:t xml:space="preserve"> возможност</w:t>
      </w:r>
      <w:r>
        <w:rPr/>
        <w:t>ь</w:t>
      </w:r>
      <w:r>
        <w:rPr>
          <w:lang w:val="en-US"/>
        </w:rPr>
        <w:t xml:space="preserve"> получать сводную аналитическую информацию по оформленным правам, по поступлениям арендной платы, </w:t>
      </w:r>
      <w:r>
        <w:rPr/>
        <w:t xml:space="preserve">по </w:t>
      </w:r>
      <w:r>
        <w:rPr>
          <w:lang w:val="en-US"/>
        </w:rPr>
        <w:t>страхованию</w:t>
      </w:r>
      <w:r>
        <w:rPr/>
        <w:t xml:space="preserve"> собственности города</w:t>
      </w:r>
      <w:r>
        <w:rPr>
          <w:lang w:val="en-US"/>
        </w:rPr>
        <w:t xml:space="preserve">, </w:t>
      </w:r>
      <w:r>
        <w:rPr/>
        <w:t xml:space="preserve">и другую регламентированную и нерегламентированную </w:t>
      </w:r>
      <w:r>
        <w:rPr>
          <w:lang w:val="en-US"/>
        </w:rPr>
        <w:t>отчет</w:t>
      </w:r>
      <w:r>
        <w:rPr/>
        <w:t>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воря о бизнес-процессах, стоит упомянуть, что в информационных системах федерального уровня от компании ИНЭК имеются такие специальные автоматизированные бизнес-процессы, как контрольные проверки ФГУП и ФГУ, аудит, ведение процедур банкротства, приватизации ФГУП, автоматизированные бизнес-процессы защиты имущественных прав Государства в суде и многое друг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ми принципами построения МАИС и других упомянутых решений являются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Трехуровневая архитектура на основе СУБД </w:t>
      </w:r>
      <w:r>
        <w:rPr>
          <w:lang w:val="en-US"/>
        </w:rPr>
        <w:t>Oracle</w:t>
      </w:r>
      <w:r>
        <w:rPr/>
        <w:t xml:space="preserve"> </w:t>
      </w:r>
      <w:r>
        <w:rPr>
          <w:i/>
          <w:iCs/>
        </w:rPr>
        <w:t xml:space="preserve">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Документоориентированный подход на основе </w:t>
      </w:r>
      <w:r>
        <w:rPr>
          <w:lang w:val="en-US"/>
        </w:rPr>
        <w:t>XML</w:t>
      </w:r>
      <w:r>
        <w:rPr/>
        <w:t xml:space="preserve"> документов: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Документ – основа интерфейса системы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Документ – основа подтверждения и загрузки данных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 xml:space="preserve">Документ – основа средств межсистемного обмена </w:t>
      </w:r>
      <w:r>
        <w:rPr>
          <w:i/>
          <w:iCs/>
        </w:rPr>
        <w:tab/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/>
        <w:t>Совместимость, масштабируемость, расширяемость, удобство внедрения,  поддержки и администрир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ажной особенностью программных комплексов является интеграция и обеспечение функционирования на основе принципов и стандартов так называемой «среды электронного взаимодействия» (СЭВ).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947410" cy="4411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С</w:t>
      </w:r>
      <w:r>
        <w:rPr/>
        <w:t>ЭВ</w:t>
      </w:r>
      <w:r>
        <w:rPr>
          <w:lang w:val="en-US"/>
        </w:rPr>
        <w:t xml:space="preserve"> обеспечивает интеграцию информационных ресурсов организаци</w:t>
      </w:r>
      <w:r>
        <w:rPr/>
        <w:t>й</w:t>
      </w:r>
      <w:r>
        <w:rPr>
          <w:lang w:val="en-US"/>
        </w:rPr>
        <w:t xml:space="preserve"> задействованных в процесс</w:t>
      </w:r>
      <w:r>
        <w:rPr/>
        <w:t>е</w:t>
      </w:r>
      <w:r>
        <w:rPr>
          <w:lang w:val="en-US"/>
        </w:rPr>
        <w:t xml:space="preserve"> управления имуществом города Москвы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Внутренняя распределенная сеть департамента имущества города Москвы обеспечивает единое информационное пространство внутри департамента</w:t>
      </w:r>
      <w:r>
        <w:rPr/>
        <w:t>,</w:t>
      </w:r>
      <w:r>
        <w:rPr>
          <w:lang w:val="en-US"/>
        </w:rPr>
        <w:t xml:space="preserve"> связыва</w:t>
      </w:r>
      <w:r>
        <w:rPr/>
        <w:t>я</w:t>
      </w:r>
      <w:r>
        <w:rPr>
          <w:lang w:val="en-US"/>
        </w:rPr>
        <w:t xml:space="preserve"> центральный аппарат и 10 территориальных агентств, расположенных в административных округах</w:t>
      </w:r>
      <w:r>
        <w:rPr/>
        <w:t xml:space="preserve"> города</w:t>
      </w:r>
      <w:r>
        <w:rPr>
          <w:lang w:val="en-U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Кроме того к сети ДИ</w:t>
      </w:r>
      <w:r>
        <w:rPr/>
        <w:t>г</w:t>
      </w:r>
      <w:r>
        <w:rPr>
          <w:lang w:val="en-US"/>
        </w:rPr>
        <w:t>М подключено специализированное государственное унитарное предприятие по продаже имущества города Москвы, которое проводит аукционы по ставке арендной платы на объекты нежилого фонда и аукционы по продаже нежилых</w:t>
      </w:r>
      <w:r>
        <w:rPr/>
        <w:t xml:space="preserve"> помещений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Подключение СГУП к единому информационному пространству ДИГМ позволило обеспечить заключение договоров аренды с победителями аукционов по ставке арендной платы непосредственно на торговой площадке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Электронное взаимодействие с организациями  федерального и регионального уровня вовлеченных в процессы по управлению имуществом на территории города Москвы позволяет сократить сроки получения информации повысить ее актуальность и сводит к минимуму возможность принятия взаимоисключающих управленческих решений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Можно просуммировать опыт применения и полученные результаты в г. Москве следующим образом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Разработаны проектная и рабочая документация всех систем МАИС, включая ИАС «Недвижимость-2», Реестров ГУП/ГУ и АО с долей г. Москв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Внедрен расширенный адресный реестр и система идентификации и кодификации объектов недвижимости на основе составного кадастрового номера в соответствии с ПП № 2488 от 10.12.2004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Выполнена загрузка данных по объектам недвижимости на основе первичных прав собственности и произведена их сверка с объектами технического учета (по данным БТИ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формирован Реестр собственности г.Москв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Реализован автоматизированный режим формирования баланса нежилых помещений (БНП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оздан и актуализируется Реестр подземных инженерных коммуникаций и иных объектов недвижимости (протяженные объекты, метрополитен и др.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озданы и введены в ПЭ Реестры ГУП/ГУ и АО с долей город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истема «Недвижимость -2» функционирует в промышленном режиме в 10 территориальных агентствах во всех АО Москвы и в Центральном аппарате ДИгМ (более 820 рабочих мест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Реализована интеграция ИС имущественно-земельного Комплекса и Москомархите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овый программный комплекс второго поколения по автоматизации управления государственным имуществом ИС УГИ-2, как видно из схемы ниже, вобрал в себя самые типовые и, в тоже время, самые полезные и востребованные функции по ведению реестров, управления активами, автоматизации бизнес процессов и поддержке принятия управленческих решений. Кроме того важным функциональным отличием ИС УГИ-2 является то, что данный программный комплекс сам по себе представляет среду электронного взаимодейст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267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/>
      </w:pPr>
      <w:r>
        <w:rPr/>
        <w:t>ИС УГИ-2 имеет широкий спектр применения и возможности адаптации для организаций следующего типа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Региональные управления государственным имуществом. В данном случае </w:t>
      </w:r>
      <w:r>
        <w:rPr>
          <w:iCs/>
        </w:rPr>
        <w:t>наиболее востребованы задачи учета и поддержки электронных регламентов, в том числе контроль исполнения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Федеральные органы власти, уполномоченные управлять государственным имуществом.</w:t>
      </w:r>
      <w:r>
        <w:rPr>
          <w:i/>
          <w:iCs/>
        </w:rPr>
        <w:tab/>
      </w:r>
      <w:r>
        <w:rPr>
          <w:iCs/>
        </w:rPr>
        <w:t>В данном случае наиболее востребованы функции документооборота и статистической контролирующей отчетности деятельности сильно распределенной по территории РФ сети агентств и подчиненных организ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стерства и крупные коммерческие организации, которым передано на различных правах в управление большое количество государственного имущества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мечание: </w:t>
        <w:tab/>
        <w:t xml:space="preserve">Предметная область различается в существенных нюансах, поэтому в УГИ-2 сделан акцент на реализации типовых </w:t>
      </w:r>
      <w:r>
        <w:rPr>
          <w:iCs/>
          <w:u w:val="single"/>
        </w:rPr>
        <w:t>региональных</w:t>
      </w:r>
      <w:r>
        <w:rPr>
          <w:iCs/>
        </w:rPr>
        <w:t xml:space="preserve"> функций, а также на создании среды электронного взаимодействия, интегрируемости, модифицируемости и расширяемости.</w:t>
      </w:r>
    </w:p>
    <w:p>
      <w:pPr>
        <w:pStyle w:val="Normal"/>
        <w:ind w:firstLine="360"/>
        <w:jc w:val="both"/>
        <w:rPr/>
      </w:pPr>
      <w:r>
        <w:rPr/>
        <w:t>На схеме ниже показаны следующие архитектурные особенности ИС УГИ-2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ческое ядро не зависит от предметной области. Ядро является интеллектуальной собственностью компании. При тиражировании поддержкой и сопровождением ядра будет заниматься разработчи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й «Спецификация» представляет собой техническую документацию (включая все постановки задач, ЧТЗ), содержащуюся в базе знаний и набор прототипов, охватывающих 100% возможностей «ядра», но реализующих не более 10% функций, требуемых от типового решения. Спецификация зависит от предметной области. Для предметной области, отличной от управления госимуществом, этот слой может быть заменен на другой. Спецификация – интеллектуальная собственность ИНЭК. При тиражировании поддержкой и сопровождением спецификации будет заниматься разработчи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й «Типовое решение» это на 100% созданный типовой функционал на основе технологического ядра и по документации и образу и подобию прототипов из слоя «Спецификация». Типовое решение - большой набор готовых типовых модулей и сервисов, которые надо будет компоновать и адаптировать под нужды заказчика, а не создавать «с нул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й «Адаптация» является объединением адаптированных, доработанных или вновь созданных сервисов, модулей и решений в ходе работы с конкретными заказчиками. Это расширение и модификация принадлежит заказчикам. Заказчик заинтересован, для снижения расходов, своими силами на местах развивать, модифицировать, сопровождать и поддерживать решения этого слоя. По договоренности можно будет передавать модули и сервисы, созданные в этом слое, но претендующие на типовые, в слой «типовое решение»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936615" cy="3544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 УГИ-2 представляет собой набор настраиваемых сервисов с распределенной интеграционной архитектурой, поэтому готовое решение компонуется и настраивается под заказчика, в том числе силами самого заказчика и/или с привлечением региональных ИТ разработчиков, которые могут заключить соглашение о развитии и модернизации слоя системы. Таким образом, имеющиеся у заказчика хорошие решения не вытесняются, а интегрируются в единый программно-аппаратный комплекс с помощью ИС УГИ-2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Географической основой может служить любая промышленная геоинформационная система, или оцифрованные карты в одном из промышленных отраслевых форматов.</w:t>
      </w:r>
    </w:p>
    <w:p>
      <w:pPr>
        <w:pStyle w:val="Normal"/>
        <w:ind w:firstLine="360"/>
        <w:jc w:val="both"/>
        <w:rPr/>
      </w:pPr>
      <w:r>
        <w:rPr/>
        <w:t xml:space="preserve">Возможно также подключение нео-географической ИС, разработанной компанией партнером ЮВС СОФТ, для интеграции географических и семантических данных из различных ведомственных информационных ресурсов в привязке к географическим координатам. Эта интеграция дает заказчику расширенные механизмы поиска по принципу поисковых ресурсов Интернет «одной строкой» и улучшенное отображение информации на карте. А также другие расширенные возможности работы с картой, такие как: история переходов, пользовательские закладки, аналитическая информация с отображением на карте, внутриведомственный и межведомственный обмен графо-семантической информацией, в том числе для согласования каких-либо действий с объектами имущества, в международном промышленном открытом формате </w:t>
      </w:r>
      <w:r>
        <w:rPr>
          <w:lang w:val="en-US"/>
        </w:rPr>
        <w:t>KML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310" cy="3999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9986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щественным преимуществом ИС УГИ-2 является то, что логика работы системы описана в бизнес-процессах и технологических документах. Аналитическое описание автоматически компилируется в формат, понятный ядру системы. Такое «сквозное» проектирование и создание системы дает возможности гибкой настройки, максимально отдаленной от программирования и доступной аналитикам и методистам самого заказчика, что значительно снижает трудоемкость и стоимость поддержки ИС УГИ-2.</w:t>
      </w:r>
    </w:p>
    <w:p>
      <w:pPr>
        <w:pStyle w:val="Normal"/>
        <w:ind w:firstLine="360"/>
        <w:jc w:val="both"/>
        <w:rPr/>
      </w:pPr>
      <w:r>
        <w:rPr/>
        <w:t xml:space="preserve">Очевидным конкурентным преимуществом системы является ее кросс-платформенность, достигаемая за счет использования «тонкого» </w:t>
      </w:r>
      <w:r>
        <w:rPr>
          <w:lang w:val="en-US"/>
        </w:rPr>
        <w:t>WEB</w:t>
      </w:r>
      <w:r>
        <w:rPr/>
        <w:t xml:space="preserve"> клиента с расширенными интерфейсными возможностями, благодаря применению методологии </w:t>
      </w:r>
      <w:r>
        <w:rPr>
          <w:lang w:val="en-US"/>
        </w:rPr>
        <w:t>Ajax</w:t>
      </w:r>
      <w:r>
        <w:rPr/>
        <w:t xml:space="preserve"> и созданному серверу приложений на основе </w:t>
      </w:r>
      <w:r>
        <w:rPr>
          <w:lang w:val="en-US"/>
        </w:rPr>
        <w:t>Java</w:t>
      </w:r>
      <w:r>
        <w:rPr/>
        <w:t xml:space="preserve"> технологий.</w:t>
      </w:r>
    </w:p>
    <w:p>
      <w:pPr>
        <w:pStyle w:val="Normal"/>
        <w:ind w:firstLine="360"/>
        <w:jc w:val="both"/>
        <w:rPr/>
      </w:pPr>
      <w:r>
        <w:rPr/>
        <w:t xml:space="preserve">Пользовательский </w:t>
      </w:r>
      <w:r>
        <w:rPr>
          <w:lang w:val="en-US"/>
        </w:rPr>
        <w:t>WEB</w:t>
      </w:r>
      <w:r>
        <w:rPr/>
        <w:t xml:space="preserve"> интерфейс ИС УГИ-2 по функциональности и удобству не уступает «</w:t>
      </w:r>
      <w:r>
        <w:rPr>
          <w:lang w:val="en-US"/>
        </w:rPr>
        <w:t>desktop</w:t>
      </w:r>
      <w:r>
        <w:rPr/>
        <w:t>» приложениям, имеет удобную навигацию и гибко настраивается под заказчика.</w:t>
      </w:r>
    </w:p>
    <w:p>
      <w:pPr>
        <w:pStyle w:val="Normal"/>
        <w:ind w:firstLine="360"/>
        <w:jc w:val="both"/>
        <w:rPr/>
      </w:pPr>
      <w:r>
        <w:rPr/>
        <w:t>Важным преимуществом для региональных заказчиков является то, что для всех частей системы, кроме базы данных, используются промышленные решения линейки свободного программного обеспечения, то есть с открытым кодом и не требующие дополнительных затрат на покупку лицензий.</w:t>
      </w:r>
    </w:p>
    <w:p>
      <w:pPr>
        <w:pStyle w:val="Normal"/>
        <w:ind w:firstLine="360"/>
        <w:jc w:val="both"/>
        <w:rPr/>
      </w:pPr>
      <w:r>
        <w:rPr/>
        <w:t xml:space="preserve">В качестве СУБД выбран </w:t>
      </w:r>
      <w:r>
        <w:rPr>
          <w:lang w:val="en-US"/>
        </w:rPr>
        <w:t>Oracle</w:t>
      </w:r>
      <w:r>
        <w:rPr/>
        <w:t>, как наиболее распространенное у потенциальных заказчиков и лучше всего зарекомендовавшее себя решение. БД ИС УГИ-2 поддерживает историчность данных и расширяемость структуры данных.</w:t>
      </w:r>
    </w:p>
    <w:p>
      <w:pPr>
        <w:pStyle w:val="Normal"/>
        <w:ind w:firstLine="360"/>
        <w:jc w:val="both"/>
        <w:rPr/>
      </w:pPr>
      <w:r>
        <w:rPr/>
        <w:t xml:space="preserve">В качестве развития документоориентированного подхода, ИС УРИ-2 имеет в своем составе репозиторий (хранилище) электронных документов, построенный на принципах одновременной работы со статьями и документами </w:t>
      </w:r>
      <w:r>
        <w:rPr>
          <w:lang w:val="en-US"/>
        </w:rPr>
        <w:t>Wiki</w:t>
      </w:r>
      <w:r>
        <w:rPr/>
        <w:t xml:space="preserve">, схожей по идеологии с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, но ориентированной на </w:t>
      </w:r>
      <w:r>
        <w:rPr>
          <w:lang w:val="en-US"/>
        </w:rPr>
        <w:t>WEB</w:t>
      </w:r>
      <w:r>
        <w:rPr/>
        <w:t>. Репозиторий имеет гибкую настройку шаблонов технологических документов, а также обладает механизмом индексации содержимого документов, в том числе прикрепленных файлов, предоставляя возможность мощного поиска по всему хранилищу по принципу Интернет «одной строкой».</w:t>
      </w:r>
    </w:p>
    <w:p>
      <w:pPr>
        <w:pStyle w:val="Normal"/>
        <w:ind w:firstLine="360"/>
        <w:jc w:val="both"/>
        <w:rPr/>
      </w:pPr>
      <w:r>
        <w:rPr/>
        <w:t>Важной функцией системы автоматизации управления государственным имуществом является поддержка принятия управленческих решений. Для реализации этой функции ИС УГИ-2 предоставляет генератор отчетов с библиотекой преднастроенных типовых отчетных форм. Настройка и создание новых форм отчетов возможна без модификации системы силами заказчика, что также снижает затраты на поддержку системы.</w:t>
      </w:r>
    </w:p>
    <w:p>
      <w:pPr>
        <w:pStyle w:val="Normal"/>
        <w:ind w:firstLine="360"/>
        <w:jc w:val="both"/>
        <w:rPr/>
      </w:pPr>
      <w:r>
        <w:rPr/>
        <w:t>Важно отметить, что программный комплекс подготовлен для реализации потенциальным заказчиком мер по защите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лан ближайших мероприятий по созданию ИС УГИ-2 предусматривает демонстрацию бета-версий ИС УГИ-2 на выставках и форумах 2009 года, а также «пилотную» версию, адаптированную в регионе (4-й квартал 2009 года)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9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7:00Z</dcterms:created>
  <dc:creator>shobanov</dc:creator>
  <dc:description/>
  <cp:keywords/>
  <dc:language>en-US</dc:language>
  <cp:lastModifiedBy>shobanov</cp:lastModifiedBy>
  <dcterms:modified xsi:type="dcterms:W3CDTF">2009-04-17T12:40:00Z</dcterms:modified>
  <cp:revision>4</cp:revision>
  <dc:subject/>
  <dc:title>Тиражируемое типовое решение по автоматизации управления государственным имуществом Субъекта РФ</dc:title>
</cp:coreProperties>
</file>